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18"/>
        </w:rPr>
      </w:pPr>
      <w:r>
        <w:rPr/>
        <w:drawing>
          <wp:inline distT="0" distB="0" distL="0" distR="0">
            <wp:extent cx="96710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plication form for University Approval 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For Teachers)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5"/>
        <w:gridCol w:w="281"/>
        <w:gridCol w:w="48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s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me of the Constituent College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me of the Teacher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ject – Specializati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t Graduation (M.A., M.Sc, M.Com etc)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T Qualified (Subject &amp; Date of Passing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 Qualified (Subject &amp; Date of Passin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Phil (Subject &amp; Date of Passin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.D (Subject &amp; Date of Passin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the Appoint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ether your </w:t>
            </w:r>
            <w:r>
              <w:rPr>
                <w:rFonts w:cs="Times New Roman" w:ascii="Times New Roman" w:hAnsi="Times New Roman"/>
                <w:bCs/>
              </w:rPr>
              <w:t xml:space="preserve">Appointment is for Aided Programme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ether your </w:t>
            </w:r>
            <w:r>
              <w:rPr>
                <w:rFonts w:cs="Times New Roman" w:ascii="Times New Roman" w:hAnsi="Times New Roman"/>
                <w:bCs/>
              </w:rPr>
              <w:t xml:space="preserve">Appointment is for Un-Aided Programme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in this Colleg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ure of Appoint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ad-Hoc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ontractual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bation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gular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ubstitute Appointment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HB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djunct Professor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ofessor of Practice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sent Designation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>Assistant Professo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>Associate Professo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>Professo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>Principal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>Librarian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IN"/>
              </w:rPr>
              <w:t xml:space="preserve">Director Physical Education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sent Pay Band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vel -10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vel -11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vel -12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vel -13-A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lang w:val="en-IN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vel -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5"/>
        <w:gridCol w:w="281"/>
        <w:gridCol w:w="1764"/>
        <w:gridCol w:w="1064"/>
        <w:gridCol w:w="1231"/>
        <w:gridCol w:w="7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hether opted for Provident Fund / Pensi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hether Recognized as a Post-Graduate Teacher of this University (If Yes Please Give Subject Details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hether Recognized as a </w:t>
            </w:r>
            <w:r>
              <w:rPr>
                <w:rFonts w:cs="Times New Roman" w:ascii="Times New Roman" w:hAnsi="Times New Roman"/>
                <w:bCs/>
              </w:rPr>
              <w:t xml:space="preserve">Ph.D Research Guide </w:t>
            </w:r>
            <w:r>
              <w:rPr>
                <w:rFonts w:cs="Times New Roman" w:ascii="Times New Roman" w:hAnsi="Times New Roman"/>
              </w:rPr>
              <w:t>of this University  (If Yes Please Give Subject Detail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Total Teaching work assigned (As per NEP 2020 Guidelines)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ided/Unaide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or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tic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nt in Aid Courses (U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n-Grant Courses (U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nt in Aid Courses (P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n-Grant Courses (P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hereby declare that the Information given is Correct as per record. I have attached herewith all Marksheets, Certificates and necessary documents.  </w:t>
      </w:r>
    </w:p>
    <w:p>
      <w:pPr>
        <w:pStyle w:val="TextBody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480"/>
        <w:rPr/>
      </w:pPr>
      <w:r>
        <w:rPr>
          <w:rFonts w:cs="Cambria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 xml:space="preserve">Sign. of Teacher                            Sign. of OS/College Registrar                                 Sign. of Principal  </w:t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</w:t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ce: </w:t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tach Necessary Documents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ppointment Order / Transfer Order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oining Report of the Constituent Colleg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ecessary Marksheets/ Certificates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st Pay Fixation Letter – University Letter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st Pay Fixation Letter – JDE Letter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niversity Approval/s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G Teacher Approval of this University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h.D Recognition Letter of this University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ny Other Necessary Document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KARMAVEER BHAURAO PATIL UNIVERSITY, SATARA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18"/>
        </w:rPr>
        <w:t>Chart Showing the Details of the Teacher’s A</w:t>
      </w:r>
      <w:r>
        <w:rPr/>
        <w:t xml:space="preserve">pproval  </w:t>
      </w:r>
    </w:p>
    <w:tbl>
      <w:tblPr>
        <w:tblW w:w="9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0"/>
        <w:gridCol w:w="284"/>
        <w:gridCol w:w="42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ail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me of the Constituent Colleg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me of the Teach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ject – Specializ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the Appoin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ppointment for Aided / Un-Aided Programme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ate of Promotion 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 xml:space="preserve"> Transf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te of Joining in this Colle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ure of Appoint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ate of Appointment Transf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eaching periods per we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aching Experien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fessional Experi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sent Design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sent Pay Ba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P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gnised as PG Teach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gnised as PG Teacher in (Subject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gnised as Research Guid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sed as Research Guide in (Subje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6480" w:firstLine="72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rincipal </w:t>
      </w:r>
    </w:p>
    <w:p>
      <w:pPr>
        <w:pStyle w:val="TextBody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pproved / Not Approved 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1"/>
        <w:gridCol w:w="2686"/>
      </w:tblGrid>
      <w:tr>
        <w:trPr>
          <w:trHeight w:val="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Approval Committee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Signature </w:t>
            </w:r>
          </w:p>
        </w:tc>
      </w:tr>
      <w:tr>
        <w:trPr>
          <w:trHeight w:val="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xtBody"/>
        <w:spacing w:before="180" w:after="18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4:00Z</dcterms:created>
  <dc:creator>PC1</dc:creator>
  <dc:description/>
  <cp:keywords/>
  <dc:language>en-US</dc:language>
  <cp:lastModifiedBy>Registrar Unikbp Satara</cp:lastModifiedBy>
  <cp:lastPrinted>2024-07-16T14:09:00Z</cp:lastPrinted>
  <dcterms:modified xsi:type="dcterms:W3CDTF">2024-07-16T10:11:00Z</dcterms:modified>
  <cp:revision>21</cp:revision>
  <dc:subject/>
  <dc:title/>
</cp:coreProperties>
</file>